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Cs w:val="21"/>
        </w:rPr>
        <w:t>《</w:t>
      </w:r>
      <w:r>
        <w:rPr>
          <w:rFonts w:ascii="宋体;SimSun" w:hAnsi="宋体;SimSun" w:cs="宋体;SimSun"/>
          <w:b/>
          <w:kern w:val="0"/>
          <w:szCs w:val="21"/>
        </w:rPr>
        <w:t>短歌行》教学设计</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教学目标】</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知识目标：通过意象鉴赏并感悟诗人的思想感情。</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能力目标：提高学生的古诗词鉴赏能力。</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情感目标：培养高尚的品德情操。</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教学方法】诵读和鉴赏</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教学设想】通过诵读、分析讨论，体味《短歌行》“忧”而奋发、慷慨悲凉的思想感情。</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教学工具】多媒体课件</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具体教学步骤】</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b/>
          <w:bCs/>
          <w:kern w:val="0"/>
          <w:sz w:val="18"/>
        </w:rPr>
        <w:drawing>
          <wp:inline distT="0" distB="0" distL="0" distR="0">
            <wp:extent cx="526859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268595" cy="1042670"/>
                    </a:xfrm>
                    <a:prstGeom prst="rect">
                      <a:avLst/>
                    </a:prstGeom>
                  </pic:spPr>
                </pic:pic>
              </a:graphicData>
            </a:graphic>
          </wp:inline>
        </w:drawing>
      </w:r>
      <w:r>
        <w:rPr>
          <w:rFonts w:ascii="宋体;SimSun" w:hAnsi="宋体;SimSun" w:cs="宋体;SimSun"/>
          <w:kern w:val="0"/>
          <w:sz w:val="18"/>
          <w:szCs w:val="18"/>
        </w:rPr>
        <w:t>曹操，字孟德，小字阿瞒。罗贯中《三国演义》将其刻画为“治世之能臣，乱世之奸雄”，京剧脸谱也将曹操勾成白脸，这与历史的真实面目颇有出入。实际上，曹操雄才大略，“外定武功，内兴文学”，对历史的发展有不可泯灭的功勋。</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作为政治家：曹操初举孝廉，任洛阳北部尉，迁顿丘令。后在镇压黄巾起义和讨伐董卓的战争中，逐步扩充军事力量。建安元年（</w:t>
      </w:r>
      <w:r>
        <w:rPr>
          <w:rFonts w:cs="宋体;SimSun" w:ascii="宋体;SimSun" w:hAnsi="宋体;SimSun"/>
          <w:kern w:val="0"/>
          <w:sz w:val="18"/>
          <w:szCs w:val="18"/>
        </w:rPr>
        <w:t>196</w:t>
      </w:r>
      <w:r>
        <w:rPr>
          <w:rFonts w:ascii="宋体;SimSun" w:hAnsi="宋体;SimSun" w:cs="宋体;SimSun"/>
          <w:kern w:val="0"/>
          <w:sz w:val="18"/>
          <w:szCs w:val="18"/>
        </w:rPr>
        <w:t>年），迎献帝都许，从此“挟天子以令诸侯”。官渡之战大破河北割据势力袁绍后，成为北方势力最强的军阀，并逐渐统一了中国北部。建安十三年，进位为丞相，率军南下，被孙权和刘备的联军击败于赤壁。他在北方大力屯田，兴修水利，解决了军粮缺乏的问题，对农业生产的恢复有一定作用；几次下《求贤令》，打破当时以德行和家世为用人标准的惯例，任人唯贤，当时四方知名的文士几乎网罗无遗。（赤壁之战发生于公元</w:t>
      </w:r>
      <w:r>
        <w:rPr>
          <w:rFonts w:cs="宋体;SimSun" w:ascii="宋体;SimSun" w:hAnsi="宋体;SimSun"/>
          <w:kern w:val="0"/>
          <w:sz w:val="18"/>
          <w:szCs w:val="18"/>
        </w:rPr>
        <w:t>208</w:t>
      </w:r>
      <w:r>
        <w:rPr>
          <w:rFonts w:ascii="宋体;SimSun" w:hAnsi="宋体;SimSun" w:cs="宋体;SimSun"/>
          <w:kern w:val="0"/>
          <w:sz w:val="18"/>
          <w:szCs w:val="18"/>
        </w:rPr>
        <w:t>年，汉建安十三年）</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作为军事家：实践方面，指挥了官渡之战，是中国历史上著名的以弱胜强的战例。理论上，著有《孙子略解》、《兵书接要》等书。</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作为文学家：曹操精音律，善诗歌，即使在鞍马劳顿中，也常常横槊赋诗，随章命题（“登高必赋，及造新诗，被之管弦，皆成乐章”）。他继承并发扬汉乐府民歌“缘事而发”的现实主义诗歌传统，始创“以古题写时事”的诗风，被后人称为“汉末实录”。他的诗歌内容其诗内容较为丰富，风格苍劲悲凉。曹操自己的文学路线和写作态度对于其他作家起着更具体的领导和倡导作用，促进了建安文学的繁荣。</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曹操感叹：生子当如孙仲谋，其实……</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rPr>
        <w:t>三、整体感知</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播放电视剧《三国演义》中曹操吟诵《短歌行》的相关片段。学生读诗、交流。</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b/>
          <w:bCs/>
          <w:kern w:val="0"/>
          <w:sz w:val="18"/>
        </w:rPr>
        <w:t>四、课文讲读</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导析：这首《短歌行》的主题非常明确，就是作者希望有大量人才来为自己所用。曹操在其政治活动中，曾大力强调“唯才是举”，而《短歌行》实际上就是一曲“求贤歌”、又正因为运用了诗歌的形式，含有丰富的抒情成分，所以就能起到独特的感染作用。</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释忧：诗言志，歌咏怀，曹操的心情如何呢？唯一“忧”字可总曹公心境。“何以解忧？唯有杜康”。杜康酒真的能化解曹公之忧吗？通览《短歌行》全篇，可知好酒并未使曹操真正地解忧，那么是什么样的忧愁令这位有着雄才大略的政治家和军事家“举杯消愁愁更愁”呢？</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朗读、讨论、交流、明确：一忧“人生苦短”。二忧“求贤不得”。三忧“功业未就”。</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析结构析诗句：按照诗意分为四节来读。</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分解</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对酒当歌，人生几何？譬如朝露，去日苦多。慨当以慷，幽思难忘。何以解忧，唯有杜康。</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激疑：在里作者强调他非常发愁。那么愁的是什么呢？格调（风骨）如何？</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酒当歌，人生几何？譬如朝露，去日苦多。”情调悲凉，慨叹人生短促和年华消逝；更重要的是全诗洋溢着高昂的情绪，蕴藏着及时努力的思想。而与诗人求贤未得、功业未就有密切关系。</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在这八句诗中，主要的情感特征就是一个“愁”字，“愁”到需要用酒来消解。“愁”这种感情本身是无法评价的，能够评价的只是这种情感的客观内容，也就是为什么而“愁”。由于自私、颓废、甚至反动的缘故而愁，那么这愁就是一种消极的感情；反之，为着某种有进步意义的目的而愁，那就成为一种积极的情感。放到具体的历史背景中看，曹操在这里所表达的愁绪就是属于后者，应该得到恰当的历史评价。</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警醒：人生只有一次，我们总觉得时间还很多，其实</w:t>
      </w:r>
      <w:r>
        <w:rPr>
          <w:rFonts w:cs="宋体;SimSun" w:ascii="宋体;SimSun" w:hAnsi="宋体;SimSun"/>
          <w:kern w:val="0"/>
          <w:sz w:val="18"/>
          <w:szCs w:val="18"/>
        </w:rPr>
        <w:t>,</w:t>
      </w:r>
      <w:r>
        <w:rPr>
          <w:rFonts w:ascii="宋体;SimSun" w:hAnsi="宋体;SimSun" w:cs="宋体;SimSun"/>
          <w:kern w:val="0"/>
          <w:sz w:val="18"/>
          <w:szCs w:val="18"/>
        </w:rPr>
        <w:t>人生苦短</w:t>
      </w:r>
      <w:r>
        <w:rPr>
          <w:rFonts w:cs="宋体;SimSun" w:ascii="宋体;SimSun" w:hAnsi="宋体;SimSun"/>
          <w:kern w:val="0"/>
          <w:sz w:val="18"/>
          <w:szCs w:val="18"/>
        </w:rPr>
        <w:t>,</w:t>
      </w:r>
      <w:r>
        <w:rPr>
          <w:rFonts w:ascii="宋体;SimSun" w:hAnsi="宋体;SimSun" w:cs="宋体;SimSun"/>
          <w:kern w:val="0"/>
          <w:sz w:val="18"/>
          <w:szCs w:val="18"/>
        </w:rPr>
        <w:t>人生没有彩排，每一天都是现场直播。所以要珍惜生命中的每一天，好好创造条件，把握现在，服务明天。</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分解</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青青子衿，悠悠我心。但为君故，沉吟至今。呦呦鹿鸣，食野之苹。我有嘉宾，鼓瑟吹笙。</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设疑：这里引用的哪些诗句？表达了什么内容？运用的是什么手法？</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朗读、讨论、交流。明确：这八句情味更加缠绵深长了。“青青”二句原来是《诗经</w:t>
      </w:r>
      <w:r>
        <w:rPr>
          <w:rFonts w:cs="宋体;SimSun" w:ascii="宋体;SimSun" w:hAnsi="宋体;SimSun"/>
          <w:kern w:val="0"/>
          <w:sz w:val="18"/>
          <w:szCs w:val="18"/>
        </w:rPr>
        <w:t>?</w:t>
      </w:r>
      <w:r>
        <w:rPr>
          <w:rFonts w:ascii="宋体;SimSun" w:hAnsi="宋体;SimSun" w:cs="宋体;SimSun"/>
          <w:kern w:val="0"/>
          <w:sz w:val="18"/>
          <w:szCs w:val="18"/>
        </w:rPr>
        <w:t>郑风</w:t>
      </w:r>
      <w:r>
        <w:rPr>
          <w:rFonts w:cs="宋体;SimSun" w:ascii="宋体;SimSun" w:hAnsi="宋体;SimSun"/>
          <w:kern w:val="0"/>
          <w:sz w:val="18"/>
          <w:szCs w:val="18"/>
        </w:rPr>
        <w:t>?</w:t>
      </w:r>
      <w:r>
        <w:rPr>
          <w:rFonts w:ascii="宋体;SimSun" w:hAnsi="宋体;SimSun" w:cs="宋体;SimSun"/>
          <w:kern w:val="0"/>
          <w:sz w:val="18"/>
          <w:szCs w:val="18"/>
        </w:rPr>
        <w:t>子衿》中的话，原诗是写一个姑娘在思念她的爱人（“青青子衿，悠悠我心。纵我不往，子宁不嗣音？”（你那青青的衣领啊，深深萦回在我的心灵。虽然我不能去找你，你为什么不主动传给我音信？）曹操引用这首诗，而且还说自己一直低低地吟诵它，这实在是太巧妙了。用典固然是直接比喻了对“贤才”的思念；但更重要的是他所省掉的两句话：“纵我不往，子宁不嗣音？”曹操由于事实上不可能一个一个地去找那些“贤才”，所以他便用这种含蓄的方法来提醒他们：“就算我没有去找你们，你们为什么不主动来投奔我呢？”由这一层含而不露的意思可以看出，他那“求才”的用心实在是太周到了，的确具有感人的力量。而这感人力量正体现了文艺创作的政治性与艺术性的结合。</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紧接着他又引用《诗经</w:t>
      </w:r>
      <w:r>
        <w:rPr>
          <w:rFonts w:cs="宋体;SimSun" w:ascii="宋体;SimSun" w:hAnsi="宋体;SimSun"/>
          <w:kern w:val="0"/>
          <w:sz w:val="18"/>
          <w:szCs w:val="18"/>
        </w:rPr>
        <w:t>·</w:t>
      </w:r>
      <w:r>
        <w:rPr>
          <w:rFonts w:ascii="宋体;SimSun" w:hAnsi="宋体;SimSun" w:cs="宋体;SimSun"/>
          <w:kern w:val="0"/>
          <w:sz w:val="18"/>
          <w:szCs w:val="18"/>
        </w:rPr>
        <w:t>小雅</w:t>
      </w:r>
      <w:r>
        <w:rPr>
          <w:rFonts w:cs="宋体;SimSun" w:ascii="宋体;SimSun" w:hAnsi="宋体;SimSun"/>
          <w:kern w:val="0"/>
          <w:sz w:val="18"/>
          <w:szCs w:val="18"/>
        </w:rPr>
        <w:t>·</w:t>
      </w:r>
      <w:r>
        <w:rPr>
          <w:rFonts w:ascii="宋体;SimSun" w:hAnsi="宋体;SimSun" w:cs="宋体;SimSun"/>
          <w:kern w:val="0"/>
          <w:sz w:val="18"/>
          <w:szCs w:val="18"/>
        </w:rPr>
        <w:t>鹿鸣》中的四句，描写宾主欢宴的情景，意思是说只要你们到我这里来，我是一定会竭诚待以“嘉宾”之礼的。这八句仍然没有明确地说出“求才”二字，因为曹操所写的是诗，所以用了典故来作比喻，这就是“婉而多讽”的表现方法（即含蓄的表达方式）。</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分析</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明明如月，何时可掇？忧从中来，不可断绝。越陌度阡，枉用相存。契阔谈，心念旧恩。</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设问：这组诗句与前面诗段是怎样关联并发展诗意的？</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朗读、思考、交流。提示：这八句是对以上十六句的强调和照应。以上十六句主要讲了两个意思，即为求贤而愁，又表示要待贤以礼。前四句又在讲忧愁，是照应第一个八句；后四句讲“贤才”到来，是照应第二个八句。因此使全诗更有抑扬低昂、反复咏叹之致，加强了抒情的浓度。再从表达诗的文学主题来看，这八句也不是简单重复，而是含有深意的（继而多样解读：明明如月，何时可掇？）。</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第一种说法：天上的明月常在运行，不会停止（“掇”通“辍”，“晋乐所奏”的《短歌行》正作“辍”，即停止的意思）；同样，我的求贤之思也是不会断绝的。关于这一点作者在下文还要有更加明确的表示，这里不过是承上启下，起到过渡与衬垫的作用。</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第二种说法：“明明如月，何时可掇？”字面意为“天上那明亮皎洁的月亮，什么时候才可以摘取呢？”这里运用了比喻的手法，将贤才比喻为明月，恰如其分地表达渴望贤才来归的心意。而在这还没有实现的情况下，才“忧从中来，不可断绝”。</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分析</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月明星稀，乌鹊南飞，绕树三匝，何枝可依？山不厌高，海不厌深，周公吐哺，天下归心。</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设疑：前四句诗的内容可作哪些解读？</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讨论、交流、小结：是自然环境描写。相传这首诗写于曹操与孙权对战前夕，曹操在长江边宴请诸将，其实月近中天，使诗人豪兴大发。同时这也是社会环境描写（可理解为连年战乱，百姓流离失所；也可理解为在三国鼎立的局面下，有些人才犹豫不决，彷徨不知何去何从）。似乎后者更贴切一些。</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所以曹操以乌鹊绕树、“何枝可依”的情景来启发他们，不要三心二意，要善于择枝而栖，赶紧到自己这一边来。这四句诗生动刻画了那些犹豫徬徨者的处境与心情，然而作者不仅丝毫未加指责，反而在浓郁的诗意中透露着对这一些人的关心和同情。完全是以通情达理的姿态来吸引和争取人才。而象这样一种情味，也是充分发挥了诗歌所特有的感染作用。</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设问：最后四句是怎样表达主旨的？</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分析提示：最后四句画龙点睛，明明白白地披肝沥胆，希望人才都来归我，确切地点明了本诗的主题。“周公吐哺”的典故出于《韩诗外传》，据周公自言：“吾文王之子，武王之弟，成王之叔父也；又相天下，吾于天下亦不轻矣。然一沐三握发，一饭三吐哺，犹恐失天下之士。”这个典故用在这里却是突出地表现了作者求贤若渴的心情。“山不厌高，海不厌深”二句也是通过比喻极有说服力地表现了人才越多越好（山不厌土，故能成其高；海不厌水，故能成其深；王者不厌士，故天下归心）。</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小结：《短歌行》正象曹操的其它诗作如《蒿里行》、《对酒》、《苦寒行》等一样，是政治性很强的诗作，然而它那政治内容和意义却完全熔铸在浓郁的抒情意境之中，全诗准确而巧妙地运用了比兴手法，来达到寓理于情，以情感人的目的。诗人以貌似颓放的意态来表达及时进取的精神，以放纵歌酒的行为来表现对人生哲理的严肃思考，以觥筹交错之景来抒发心忧天下和渴慕人才之情。</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短歌行》让我们从另一个侧面看到曹操作为一代政治家的英雄本色：他有爱才、礼贤的坦荡胸襟；他有统一天下的宏大志愿；他有开创新局面的进取精神。尽管他也有“忧”，有“很深的忧”，但是他的“忧”是站在国家的高度、英雄的角度之上的“忧”，这绝非杜康酒所能消解。</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kern w:val="0"/>
          <w:sz w:val="18"/>
          <w:szCs w:val="18"/>
        </w:rPr>
        <w:t>这首诗艺术表现手法主要有：感情深挚，婉曲动人；引用《诗经》成句，自然贴切。风格则苍茫悲凉。</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b/>
          <w:bCs/>
          <w:kern w:val="0"/>
          <w:sz w:val="18"/>
        </w:rPr>
        <w:t>五、作业</w:t>
      </w:r>
      <w:r>
        <w:rPr>
          <w:rFonts w:ascii="宋体;SimSun" w:hAnsi="宋体;SimSun" w:cs="宋体;SimSun"/>
          <w:kern w:val="0"/>
          <w:sz w:val="18"/>
          <w:szCs w:val="18"/>
        </w:rPr>
        <w:t>：《学海导航》习题</w:t>
      </w:r>
    </w:p>
    <w:p>
      <w:pPr>
        <w:pStyle w:val="Normal"/>
        <w:widowControl/>
        <w:spacing w:lineRule="atLeast" w:line="324"/>
        <w:ind w:firstLine="420"/>
        <w:rPr>
          <w:rFonts w:ascii="宋体;SimSun" w:hAnsi="宋体;SimSun" w:cs="宋体;SimSun"/>
          <w:kern w:val="0"/>
          <w:sz w:val="18"/>
          <w:szCs w:val="18"/>
        </w:rPr>
      </w:pPr>
      <w:r>
        <w:rPr>
          <w:rFonts w:ascii="宋体;SimSun" w:hAnsi="宋体;SimSun" w:cs="宋体;SimSun"/>
          <w:b/>
          <w:bCs/>
          <w:kern w:val="0"/>
          <w:sz w:val="18"/>
        </w:rPr>
        <w:t>六、板书设计</w:t>
      </w:r>
    </w:p>
    <w:p>
      <w:pPr>
        <w:pStyle w:val="Normal"/>
        <w:widowControl/>
        <w:spacing w:lineRule="atLeast" w:line="324"/>
        <w:ind w:firstLine="42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505450"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505450" cy="149733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0:00Z</dcterms:created>
  <dc:creator/>
  <dc:description/>
  <dc:language>en-US</dc:language>
  <cp:lastModifiedBy/>
  <dcterms:modified xsi:type="dcterms:W3CDTF">2016-05-16T06:00:00Z</dcterms:modified>
  <cp:revision>0</cp:revision>
  <dc:subject/>
  <dc:title/>
</cp:coreProperties>
</file>